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И.М.Дубов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соревнования по лыжным гонкам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Н.П. Лоб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фициальном спортивном мероприятии муниципального образования «город «Краснотурьинск» «Областные соревнования по лыжным гонкам памяти Н.П. Лобача» (далее – Положение) разработано в соответствии со статьей 9 Федерального закона от 04.12.2007 № 329- ФЗ «О физической культуре и спорте в Российской Федерации», и определяет цели и задачи планируемого официального спортивного мероприятия муниципального образования «город Краснотурьинск» «Областные соревнования по лыжным гонкам памяти Н.П. Лобача» (далее – Соревнования), а также организационные основы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Соревнование проводится в соответствии с календарным планом физкультурных мероприятий и спортивных соревнований МБОУ ДО СДЮСШ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Целью проведения Соревнования по лыжным гонкам является популяризация и развитие лыжных гонок в муниципальном образовании «город Краснотурьин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ми проведения Соревнова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паганда лыжных гонок среди жителей муниципального образования «город Краснотурьинс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я перспективных и талантливых спортсм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спортивного мастерства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ложение является основанием для командирования спортсменов для участия в Соревнованиях. Положение является официальным вызовом на Сорев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ревнования состоятся 13 марта 2016 в районе Лесопарка г. Краснотурьинска, Свердл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удья Соревнований – Лухмано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КЛАССИФИКАЦ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м присуждается 2 категория (</w:t>
      </w:r>
      <w:r>
        <w:rPr>
          <w:sz w:val="28"/>
          <w:szCs w:val="28"/>
        </w:rPr>
        <w:t>Чемпионаты, Кубки, первенства субъектов Российской Федерации, другие официальные соревнования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стиль свободны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ГРАММА СОР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 следующей програм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6 г. </w:t>
      </w:r>
      <w:r>
        <w:rPr>
          <w:sz w:val="28"/>
          <w:szCs w:val="28"/>
        </w:rPr>
        <w:t xml:space="preserve">– 1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судей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марта 2016 г.</w:t>
      </w:r>
      <w:r>
        <w:rPr>
          <w:sz w:val="28"/>
          <w:szCs w:val="28"/>
        </w:rPr>
        <w:t xml:space="preserve"> – 1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начало соревновани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в возрастной группе 2004 и младше г.р. раздельный с интервалом 15 секунд. Остальные – с общего старта по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9"/>
        <w:gridCol w:w="1570"/>
        <w:gridCol w:w="1569"/>
        <w:gridCol w:w="15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ноши, мужч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р. и млад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ву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3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-2001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лет и старш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1.50</w:t>
      </w:r>
      <w:r>
        <w:rPr>
          <w:sz w:val="28"/>
          <w:szCs w:val="28"/>
        </w:rPr>
        <w:t xml:space="preserve"> – Награждение 2004 г.р. и младше</w:t>
      </w:r>
    </w:p>
    <w:p>
      <w:pPr>
        <w:pStyle w:val="Normal"/>
        <w:rPr/>
      </w:pPr>
      <w:r>
        <w:rPr>
          <w:b/>
          <w:sz w:val="28"/>
          <w:szCs w:val="28"/>
        </w:rPr>
        <w:t>13-30</w:t>
      </w:r>
      <w:r>
        <w:rPr>
          <w:sz w:val="28"/>
          <w:szCs w:val="28"/>
        </w:rPr>
        <w:t xml:space="preserve"> – Утверждение протоколов</w:t>
      </w:r>
    </w:p>
    <w:p>
      <w:pPr>
        <w:pStyle w:val="Normal"/>
        <w:rPr/>
      </w:pPr>
      <w:r>
        <w:rPr>
          <w:b/>
          <w:sz w:val="28"/>
          <w:szCs w:val="28"/>
        </w:rPr>
        <w:t>13-40</w:t>
      </w:r>
      <w:r>
        <w:rPr>
          <w:sz w:val="28"/>
          <w:szCs w:val="28"/>
        </w:rPr>
        <w:t xml:space="preserve"> -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ТОРЫ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рганизатором Соревнований является Управление по физической культуре, спорту и молодежной политики городского округа Краснотурьинск, Федерация лыжных гонок г. Краснотурьинска, Муниципальное бюджетное образовательное  учреждение дополнительного  образования «Специализированная  детско-юношеская спортивная школа Олимпийского  резер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рганизатор). Непосредственное проведение соревнования от имени Управления возлагается на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рганизатор обязан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 провести Соревнования в соответствии с установленными правилами и нормами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, нормативными правовыми актами органов государственной власти и органов местного самоуправления муниципального образования «город Краснотурьинск» при проведении спортивны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казание медицинской помощи при проведении Соревновани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к соревнованиям спортсменов - участник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ценку мест проведения Соревнова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первой и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и пути медицинско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медицинский персонал и представителей команд (спортсменов) с организацией оказани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медицинские и статистические формы учета и отчетности по заболеваемости и травматизму участников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тор несет ответственность за проведение проверки предоставленных участникам медицинских заключений о допуске к участию в соревнованиях. Организатор несет ответственность за допуск участников к участию в Соревн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соблюдение правил обеспечения безопасности при проведении Соревнований в соответствии с требованиями правил обеспечения безопасности при проведении официальных спортивных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ти все иные обязанности по организации и проведению Соревнований, предусмотренные законодательством, кроме обязанностей, отнесенных к обязанностям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тор несет ответственность за вред жизни, здоровью и имуществу, причиненный участникам Соревнования и третьим лицам, в том числе зрителям, при организации и проведении Соревнования. Управление не несет ответственность за вред жизни, здоровью и имуществу, причиненный участникам Соревнования и третьи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случае неисполнения Организатором настоящего Положения, Управление имеет право приостановить Соревнования, изменить время его проведения, прекратить Соревнования и самостоятельно утвердить его ито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Изменение времени проведения Соревнований, утверждение его итогов, а также приостановка либо прекращение Соревнования осуществляется только по согласованию с Управ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5. ОБЕСПЕЧЕНИЕ БЕЗОПАСНОСТИ УЧАСТНИКОВ И ЗРИТЕЛЕЙ СОРЕВНОВАНИЙ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7. Участники соревнований  предоставляют в комиссию по допуску на каждого участника договор о страховании: несчастных случаев, жизни и здоровья, Страхование участников Соревнований может производиться как за счет средств Организатора, так и за счет средств участников Соревнований, либо командирующих их организаций, в соответствии с законодательством. Ответственность за обеспечения страхования участников Соревнований возлагается на Организ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частники Соревнований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по виду спорта и не принимать запрещенных в спорте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блюдать требования безопасности во время участия в мероприятии и при нахождении на объектах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использовать допинговые средства и (или) методы, в установленном порядке соблюдать прохождение обязательного допингов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этические нормы в област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ать настоящее Положение и требования организаторов данного меропри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Е К УЧАСТНИКАМ СОРЕВНОВАНИЙ И УСЛОВИЯ ИХ ДО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ревнованиях участвуют спортсмены, проживающие на территории муниципального образования «город Краснотурьинск», Свердловской области и других регионов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 участию в соревнованиях допускаются юноши и девушки учащиеся спортивных школ, а также спортсмены старше 18 лет, имеющие медицинский допуск! 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07"/>
        <w:gridCol w:w="1826"/>
        <w:gridCol w:w="1821"/>
        <w:gridCol w:w="1507"/>
        <w:gridCol w:w="200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омер-код дисципл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омер-код дисциплин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33611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10143611С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10143611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53611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10143611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53611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раш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10143611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раш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53611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варительная заявка установленной формы на участие в Соревнованиях подается не позднее 11.03.2016г. на 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limpSc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ри отсутствии данной заявки участники к соревнованиям не допускаются! Именная заявка на участие в Соревнованиях, заверенные печатью врачебно-физкультурного диспансера или медицинского учреждения с грифом “Для больничных листов и справок” и печатью командирующей организации, предоставляется в комиссию по допуску (судейскую коллегию) не позднее 11 марта  2016 года до 1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седание главной судейской коллегии с представителями команд будет проводиться 11 марта в 12.00 часов в помещении МБОУ ДО СДЮСШОР по адресу: г. Краснотурьинск, ул. Карла-Маркса, д. 2/3. Телефон для справок: </w:t>
      </w:r>
      <w:r>
        <w:rPr>
          <w:b/>
          <w:sz w:val="28"/>
          <w:szCs w:val="28"/>
        </w:rPr>
        <w:t>8(34384)-3-88-09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limpSc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ЕНИЕ ПОБЕДИТЕЛЕЙ И ПРИЗЕРО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и призеры во всех возрастных группах награждаются  грамотами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ФИНАНС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Финансирование Соревнования, осуществляется Управлением по физической культуре, спорту и молодежной политики городского округа Краснотурьинск, Федерацией лыжных гонок г. Краснотурьинска, Муниципальным бюджетным образовательным  учреждением дополнительного  образования «Специализированная  детско-юношеская спортивная школа Олимпийского  резерва»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команд несут командирующие организаци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Соревнования проводятся в соответствии с «Правилами соревнований по виду спорта «Лыжные гонки» (Утверждено приказом Минспорта России от « 06 » марта 2014 г. № 116); настоящим Положени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Данное положение является вызовом на соревнования</w:t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yperlink" Target="mailto:OlimpSchool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0:00Z</dcterms:created>
  <dc:creator>Марина</dc:creator>
  <dc:description/>
  <cp:keywords/>
  <dc:language>en-US</dc:language>
  <cp:lastModifiedBy>Инга</cp:lastModifiedBy>
  <cp:lastPrinted>2016-03-09T12:10:00Z</cp:lastPrinted>
  <dcterms:modified xsi:type="dcterms:W3CDTF">2016-03-09T09:03:00Z</dcterms:modified>
  <cp:revision>10</cp:revision>
  <dc:subject/>
  <dc:title>УТВЕРЖДАЮ:</dc:title>
</cp:coreProperties>
</file>